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105400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1- Orientaçõ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 Salve esta ficha de inscrição no seu computad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 Preencha corretamente todos os seus dad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- Envie sua ficha de inscrição para qualquer um destes dois emails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2060"/>
            <w:sz w:val="28"/>
            <w:szCs w:val="28"/>
            <w:u w:val="none"/>
          </w:rPr>
          <w:t>contato@gseducacional.com.br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e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2060"/>
            <w:sz w:val="28"/>
            <w:szCs w:val="28"/>
            <w:u w:val="none"/>
          </w:rPr>
          <w:t>gseducacional@hotmail.com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icitamos o envio para dois endereços de email para garantir o recebimento da su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E36C0A"/>
          <w:sz w:val="28"/>
          <w:szCs w:val="28"/>
        </w:rPr>
        <w:t xml:space="preserve">  </w:t>
      </w:r>
      <w:r>
        <w:rPr>
          <w:rFonts w:cs="Arial" w:ascii="Arial" w:hAnsi="Arial"/>
          <w:color w:val="E36C0A"/>
          <w:sz w:val="28"/>
          <w:szCs w:val="28"/>
        </w:rPr>
        <w:t>Se preferir pode enviar sua inscrição a qualquer momento / dia / horário pelo whatsapp 31 98411.821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- Aguarde nosso contato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 Se você não receber a nossa resposta no dia útil seguinte ao envio da sua ficha de inscrição, entre em contato por telefone para verificarmos o que acontece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28"/>
          <w:szCs w:val="28"/>
        </w:rPr>
        <w:t>2- Informe corretamente todos seus dados pesso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para emissão da nota fiscal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2"/>
          <w:szCs w:val="22"/>
        </w:rPr>
        <w:t>(campo obrigatóri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para envio do material de aulas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 com DD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 com DD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3366"/>
          <w:sz w:val="32"/>
          <w:szCs w:val="32"/>
        </w:rPr>
        <w:t xml:space="preserve">3- </w:t>
      </w:r>
      <w:r>
        <w:rPr>
          <w:rFonts w:cs="Arial" w:ascii="Arial" w:hAnsi="Arial"/>
          <w:b/>
          <w:color w:val="E36C0A"/>
          <w:sz w:val="32"/>
          <w:szCs w:val="32"/>
          <w:u w:val="single"/>
        </w:rPr>
        <w:t>Campo opcional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para ser preenchido </w:t>
      </w:r>
      <w:r>
        <w:rPr>
          <w:rFonts w:cs="Arial" w:ascii="Arial" w:hAnsi="Arial"/>
          <w:b/>
          <w:color w:val="E36C0A"/>
          <w:sz w:val="32"/>
          <w:szCs w:val="32"/>
          <w:u w:val="single"/>
        </w:rPr>
        <w:t>apenas se</w:t>
      </w:r>
      <w:r>
        <w:rPr>
          <w:rFonts w:cs="Arial" w:ascii="Arial" w:hAnsi="Arial"/>
          <w:b/>
          <w:color w:val="003366"/>
          <w:sz w:val="32"/>
          <w:szCs w:val="32"/>
        </w:rPr>
        <w:t xml:space="preserve"> uma empresa for pagar o curso para o alun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2"/>
          <w:szCs w:val="22"/>
        </w:rPr>
      </w:pPr>
      <w:r>
        <w:rPr>
          <w:rFonts w:cs="Arial" w:ascii="Arial" w:hAnsi="Arial"/>
          <w:b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 completo </w:t>
      </w:r>
      <w:r>
        <w:rPr>
          <w:rFonts w:cs="Arial" w:ascii="Arial" w:hAnsi="Arial"/>
          <w:color w:val="003366"/>
          <w:sz w:val="22"/>
          <w:szCs w:val="22"/>
        </w:rPr>
        <w:t>(Rua/ Número/ Complemento/ Bairro/ Cidade/ Estad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 para emissão da nota fisc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A empresa retém o ISS? </w:t>
      </w: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 xml:space="preserve">) – </w:t>
      </w:r>
      <w:r>
        <w:rPr>
          <w:rFonts w:cs="Arial" w:ascii="Arial" w:hAnsi="Arial"/>
          <w:sz w:val="22"/>
          <w:szCs w:val="22"/>
        </w:rPr>
        <w:t>responda apenas se a empresa estiver localizada em Belo Horizo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é Microempreendedor ou optante pelo SIMPLES?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  <w:t>Sim (</w:t>
        <w:tab/>
        <w:tab/>
        <w:t>) Nã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4- Nome do curso que deseja fazer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E36C0A"/>
          <w:sz w:val="28"/>
          <w:szCs w:val="28"/>
        </w:rPr>
        <w:t>(informe o nome do curso exatamente como está no site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5- Selecione apenas uma forma de pag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A) Pagamento à vista por PIX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A chave PIX será enviada após recebermos 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B) Pagamento à vista por depósito bancário na conta da empresa – banco Itaú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* Os dados da conta serão enviados após recebermos a ficha de inscriçã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  <w:t>C) Pagamento parcelado em até 10x no cartão de crédito (</w:t>
        <w:tab/>
        <w:tab/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* O pagamento com cartão é feito no próprio site usando o MERCADO PAGO. O pagamento já pode ser feit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Orientações Fina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cha de inscrição recebida durante o final de semana e feriados será efetivada no dia útil segui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ó envie este formulário após preencher corretamente todos os seus dad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368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to@gseducacional.com.br" TargetMode="External"/><Relationship Id="rId4" Type="http://schemas.openxmlformats.org/officeDocument/2006/relationships/hyperlink" Target="mailto:gseducacional@hot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9:25:00Z</dcterms:created>
  <dc:creator/>
  <dc:description/>
  <cp:keywords/>
  <dc:language>en-US</dc:language>
  <cp:lastModifiedBy>GS Educacional</cp:lastModifiedBy>
  <dcterms:modified xsi:type="dcterms:W3CDTF">2024-05-16T15:10:00Z</dcterms:modified>
  <cp:revision>193</cp:revision>
  <dc:subject/>
  <dc:title>Ficha de Inscrição</dc:title>
</cp:coreProperties>
</file>